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</w:t>
      </w:r>
      <w:r>
        <w:rPr/>
        <w:t>Beglaubigter Auszug aus dem Protokollbuch</w:t>
      </w:r>
    </w:p>
    <w:p>
      <w:pPr>
        <w:pStyle w:val="Title"/>
        <w:rPr/>
      </w:pPr>
      <w:r>
        <w:rPr/>
        <w:t>Kirchenvorstand ______________</w:t>
      </w:r>
    </w:p>
    <w:p>
      <w:pPr>
        <w:pStyle w:val="Title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C829E97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3108960" cy="73152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A n w e s e n d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Vorsitzende/r:    ________________ und 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ab/>
                              <w:t xml:space="preserve">     Mitglieder des Kirchenvorstand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65pt;margin-top:10.85pt;width:244.75pt;height:57.55pt;mso-wrap-style:square;v-text-anchor:top" wp14:anchorId="5C829E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lang w:val="it-IT"/>
                        </w:rPr>
                        <w:t>A n w e s e n d: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Vorsitzende/r:    ________________ und 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ab/>
                        <w:t xml:space="preserve">     Mitglieder des Kirchenvor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 xml:space="preserve">          ___________, den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Zur Verfügung gestellt wird                                                                          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nlassungsbefug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Kirchenvorstand beschließt, folgende Personen zu berechtigen, </w:t>
      </w:r>
      <w:r>
        <w:rPr>
          <w:rFonts w:cs="Arial" w:ascii="Arial" w:hAnsi="Arial"/>
          <w:b/>
          <w:sz w:val="24"/>
          <w:szCs w:val="24"/>
        </w:rPr>
        <w:t>im Rahmen der Haushaltsansätze unter Berücksichtigung der festgelegten Höchstbeträge und Einschränkungen</w:t>
      </w:r>
      <w:r>
        <w:rPr>
          <w:rFonts w:cs="Arial" w:ascii="Arial" w:hAnsi="Arial"/>
          <w:sz w:val="24"/>
          <w:szCs w:val="24"/>
        </w:rPr>
        <w:t xml:space="preserve"> Ausgaben für die Kirchengemeinde zu veranlassen </w:t>
        <w:br/>
        <w:t>(§ 28 Abs. 2 HO-Doppik i. V. m. § 28 Abs. 4 DB-Doppik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5"/>
        <w:gridCol w:w="3115"/>
        <w:gridCol w:w="397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, Vorna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fang der Berechtigung/ </w:t>
            </w:r>
            <w:r>
              <w:rPr>
                <w:rFonts w:cs="Arial" w:ascii="Arial" w:hAnsi="Arial"/>
                <w:b/>
                <w:sz w:val="24"/>
                <w:szCs w:val="24"/>
              </w:rPr>
              <w:t>Höchstbetrag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Einschränkungen, Berechtigungen für besondere Sachgebiete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Vorgabetex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  <w:t xml:space="preserve">Mit diesem Beschluss verlieren die bisher erteilten Veranlassungsbefugnisse der Kirchengemeinde ihre Gültigkeit. Die auf das Kirchenamt übertragenen Befugnisse bleiben von diesem Beschluss unberührt. </w:t>
      </w:r>
    </w:p>
    <w:p>
      <w:pPr>
        <w:pStyle w:val="Vorgabetex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Vorgabetex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Vorgabetex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Vorgabetex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Vorgabetex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Arial" w:hAnsi="Arial"/>
        </w:rPr>
        <w:t>gez. Unterschriften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Vorstehender Beschluss ist ordnungsgemäß gefasst worden. Die Richtigkeit obigen Protokoll-Auszuges wird beglaubigt.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 xml:space="preserve">   __________, den</w:t>
        <w:tab/>
        <w:t>________</w:t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 xml:space="preserve">    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 xml:space="preserve">            Unterschrift</w:t>
      </w:r>
    </w:p>
    <w:sectPr>
      <w:type w:val="nextPage"/>
      <w:pgSz w:w="11906" w:h="16838"/>
      <w:pgMar w:left="510" w:right="567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qFormat/>
    <w:rsid w:val="00af3ee6"/>
    <w:pPr>
      <w:keepNext w:val="true"/>
      <w:tabs>
        <w:tab w:val="clear" w:pos="708"/>
        <w:tab w:val="left" w:pos="935" w:leader="none"/>
      </w:tabs>
      <w:jc w:val="both"/>
      <w:outlineLvl w:val="1"/>
    </w:pPr>
    <w:rPr>
      <w:rFonts w:ascii="Arial" w:hAnsi="Arial" w:cs="Arial"/>
      <w:b/>
      <w:b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b5e8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af3ee6"/>
    <w:rPr>
      <w:rFonts w:ascii="Arial" w:hAnsi="Arial" w:cs="Arial"/>
      <w:b/>
      <w:bCs/>
      <w:sz w:val="22"/>
      <w:szCs w:val="21"/>
    </w:rPr>
  </w:style>
  <w:style w:type="character" w:styleId="Textkrper3Zchn" w:customStyle="1">
    <w:name w:val="Textkörper 3 Zchn"/>
    <w:basedOn w:val="DefaultParagraphFont"/>
    <w:link w:val="BodyText3"/>
    <w:qFormat/>
    <w:rsid w:val="00af3ee6"/>
    <w:rPr>
      <w:rFonts w:ascii="Arial" w:hAnsi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b5e8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krper3Zchn"/>
    <w:qFormat/>
    <w:rsid w:val="00af3ee6"/>
    <w:pPr>
      <w:tabs>
        <w:tab w:val="clear" w:pos="708"/>
        <w:tab w:val="left" w:pos="935" w:leader="none"/>
      </w:tabs>
      <w:jc w:val="both"/>
    </w:pPr>
    <w:rPr>
      <w:rFonts w:ascii="Arial" w:hAnsi="Arial"/>
      <w:sz w:val="22"/>
      <w:szCs w:val="21"/>
    </w:rPr>
  </w:style>
  <w:style w:type="paragraph" w:styleId="Vorgabetext" w:customStyle="1">
    <w:name w:val="Vorgabetext"/>
    <w:basedOn w:val="Normal"/>
    <w:qFormat/>
    <w:rsid w:val="00f87b96"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de1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1137</Characters>
  <CharactersWithSpaces>1241</CharactersWithSpaces>
  <Paragraphs>2</Paragraphs>
  <Company>KKA Solt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9:00Z</dcterms:created>
  <dc:creator>Diana Eickhoff</dc:creator>
  <dc:description/>
  <dc:language>en-US</dc:language>
  <cp:lastModifiedBy>Kahle, Kirsten</cp:lastModifiedBy>
  <cp:lastPrinted>2024-05-30T06:51:00Z</cp:lastPrinted>
  <dcterms:modified xsi:type="dcterms:W3CDTF">2024-05-30T07:08:00Z</dcterms:modified>
  <cp:revision>3</cp:revision>
  <dc:subject/>
  <dc:title>Beglaubigter Auszug aus dem Protokoll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